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63" w:leader="none"/>
        </w:tabs>
        <w:jc w:val="center"/>
        <w:outlineLvl w:val="0"/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</w:rPr>
        <w:t xml:space="preserve">ДОГОВОР № </w:t>
      </w:r>
      <w:r>
        <w:rPr>
          <w:b/>
          <w:sz w:val="17"/>
          <w:szCs w:val="17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еревозки и транспортно-экспедиционного обслуживания груз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40" w:leader="none"/>
        </w:tabs>
        <w:outlineLvl w:val="0"/>
        <w:rPr>
          <w:sz w:val="17"/>
          <w:szCs w:val="17"/>
        </w:rPr>
      </w:pPr>
      <w:r>
        <w:rPr>
          <w:b/>
          <w:sz w:val="17"/>
          <w:szCs w:val="17"/>
        </w:rPr>
        <w:t>г. Москва</w:t>
        <w:tab/>
        <w:t>_______ г.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/>
      </w:pPr>
      <w:r>
        <w:rPr>
          <w:b/>
          <w:sz w:val="17"/>
          <w:szCs w:val="17"/>
        </w:rPr>
        <w:t>Общество с ограниченной ответственностью “_________”,</w:t>
      </w:r>
      <w:r>
        <w:rPr>
          <w:sz w:val="17"/>
          <w:szCs w:val="17"/>
        </w:rPr>
        <w:t xml:space="preserve"> РФ, именуемое в дальнейшем Экспедитор, в лице директора______________, действующего на основании Устава, </w:t>
      </w:r>
      <w:r>
        <w:rPr>
          <w:sz w:val="17"/>
          <w:szCs w:val="17"/>
          <w:lang w:val="en-US"/>
        </w:rPr>
        <w:t>c</w:t>
      </w:r>
      <w:r>
        <w:rPr>
          <w:sz w:val="17"/>
          <w:szCs w:val="17"/>
        </w:rPr>
        <w:t xml:space="preserve"> одной стороны, и </w:t>
      </w:r>
      <w:r>
        <w:rPr>
          <w:b/>
          <w:sz w:val="17"/>
          <w:szCs w:val="17"/>
        </w:rPr>
        <w:t xml:space="preserve"> ООО "_________", </w:t>
      </w:r>
      <w:r>
        <w:rPr>
          <w:sz w:val="17"/>
          <w:szCs w:val="17"/>
        </w:rPr>
        <w:t>РФ</w:t>
      </w:r>
      <w:r>
        <w:rPr>
          <w:b/>
          <w:sz w:val="17"/>
          <w:szCs w:val="17"/>
        </w:rPr>
        <w:t>,</w:t>
      </w:r>
      <w:r>
        <w:rPr>
          <w:bCs/>
          <w:sz w:val="16"/>
          <w:szCs w:val="16"/>
        </w:rPr>
        <w:t xml:space="preserve"> именуемое в дальнейшем Заказчик,</w:t>
      </w:r>
      <w:r>
        <w:rPr>
          <w:sz w:val="16"/>
          <w:szCs w:val="16"/>
        </w:rPr>
        <w:t xml:space="preserve"> в лице Генерального директора _____________., </w:t>
      </w:r>
      <w:r>
        <w:rPr>
          <w:sz w:val="17"/>
          <w:szCs w:val="17"/>
        </w:rPr>
        <w:t xml:space="preserve"> действующего на основании  Устава,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Normal"/>
        <w:numPr>
          <w:ilvl w:val="0"/>
          <w:numId w:val="5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ЕДМЕТ ДОГОВОРА.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17"/>
          <w:szCs w:val="17"/>
        </w:rPr>
        <w:t>Предметом настоящего Договора является порядок взаимоотношений, возникающий между Заказчиком и Экспедитором при планировании, организации, расчетах и осуществлении оплаты перевозок грузов автомобильным транспортом в международном сообщении, а также по выполнению других, связанных с перевозкой грузов операц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аказчик поручает, а Экспедитор принимает на себя осуществление или организацию перевозок и транспортно-экспедиторского обслуживания экспортно-импортных грузов в соответствии с указаниями (инструкциями) и за счет средств Заказчика. 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</w:t>
        <w:tab/>
        <w:t>ОБЩИЕ ПОЛОЖЕНИЯ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rPr/>
      </w:pPr>
      <w:r>
        <w:rPr>
          <w:sz w:val="17"/>
          <w:szCs w:val="17"/>
        </w:rPr>
        <w:t>2.1.</w:t>
        <w:tab/>
      </w:r>
      <w:r>
        <w:rPr>
          <w:b/>
          <w:sz w:val="17"/>
          <w:szCs w:val="17"/>
        </w:rPr>
        <w:t xml:space="preserve">Статус Заказчика. </w:t>
      </w:r>
      <w:r>
        <w:rPr>
          <w:sz w:val="17"/>
          <w:szCs w:val="17"/>
        </w:rPr>
        <w:t>В отношении Экспедитора Заказчик действует от своего имени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2.2.</w:t>
        <w:tab/>
      </w:r>
      <w:r>
        <w:rPr>
          <w:b/>
          <w:sz w:val="17"/>
          <w:szCs w:val="17"/>
        </w:rPr>
        <w:t xml:space="preserve">Исполнение третьим лицом. </w:t>
      </w:r>
      <w:r>
        <w:rPr>
          <w:sz w:val="17"/>
          <w:szCs w:val="17"/>
        </w:rPr>
        <w:t>Экспедитор, действует от своего имени, но в интересах третьих лиц, экспедитором которых он является и с которыми имеет соответствующие договора.</w:t>
      </w:r>
    </w:p>
    <w:p>
      <w:pPr>
        <w:pStyle w:val="TextBody"/>
        <w:rPr/>
      </w:pPr>
      <w:r>
        <w:rPr>
          <w:sz w:val="17"/>
          <w:szCs w:val="17"/>
        </w:rPr>
        <w:t>2.3.</w:t>
        <w:tab/>
      </w:r>
      <w:r>
        <w:rPr>
          <w:b/>
          <w:sz w:val="17"/>
          <w:szCs w:val="17"/>
        </w:rPr>
        <w:t xml:space="preserve">Правовой режим. </w:t>
      </w:r>
      <w:r>
        <w:rPr>
          <w:sz w:val="17"/>
          <w:szCs w:val="17"/>
        </w:rPr>
        <w:t>Перевозка грузов осуществляется в соответствии с условиями настоящего Договора, а также: Конвенции о договоре международной дорожной перевозке грузов; Европейского соглашения о режиме труда и отдыха водителей; Конвенции о дорожной перевозке опасных грузов; Таможенной конвенции о международной перевозке грузов с применением книжки МДП и Федеральным Законом «О транспортно-экспедиционной деятельности» № 87-ФЗ, а также соответствующими нормативными актами РФ и международными нормативными актами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  <w:t>2.4.</w:t>
        <w:tab/>
        <w:t>Каждая сторона обязана учитывать коммерческие интересы другой Стороны, соблюдая строгую нейтральность в отношениях с ее клиентами и не разглашая получаемую коммерческую и конфиденциальную информацию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4"/>
        </w:numPr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ЛАНИРОВАНИЕ ПЕРЕВОЗОК.</w:t>
      </w:r>
    </w:p>
    <w:p>
      <w:pPr>
        <w:pStyle w:val="TextBody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17"/>
          <w:szCs w:val="17"/>
        </w:rPr>
        <w:t xml:space="preserve">Международные перевозки осуществляются Экспедитором на основании настоящего Договора и Заявок на каждую отдельную перевозку, которые являются неотъемлемой частью настоящего договора. Заявки направляются Заказчиком Экспедитору с использованием факсимильной или электронной связи с последующей отправкой оригиналов по почте не позднее 24 часов с момента подписания. </w:t>
      </w:r>
    </w:p>
    <w:p>
      <w:pPr>
        <w:pStyle w:val="TextBody"/>
        <w:numPr>
          <w:ilvl w:val="1"/>
          <w:numId w:val="4"/>
        </w:numPr>
        <w:rPr>
          <w:sz w:val="17"/>
          <w:szCs w:val="17"/>
        </w:rPr>
      </w:pPr>
      <w:r>
        <w:rPr>
          <w:sz w:val="17"/>
          <w:szCs w:val="17"/>
        </w:rPr>
        <w:t>В Заявке на перевозку должны содержаться следующие сведени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17"/>
          <w:szCs w:val="17"/>
        </w:rPr>
      </w:pPr>
      <w:r>
        <w:rPr>
          <w:sz w:val="17"/>
          <w:szCs w:val="17"/>
        </w:rPr>
        <w:t>количество и тип подвижного состав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17"/>
          <w:szCs w:val="17"/>
        </w:rPr>
      </w:pPr>
      <w:r>
        <w:rPr>
          <w:sz w:val="17"/>
          <w:szCs w:val="17"/>
        </w:rPr>
        <w:t>маршрут перевозки с указанием пограничных переходов на пути следова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sz w:val="17"/>
          <w:szCs w:val="17"/>
        </w:rPr>
        <w:t>адреса, даты, время мест погрузки/выгрузки и таможенного оформления при отправке и получении груза, сроки достав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17"/>
          <w:szCs w:val="17"/>
        </w:rPr>
      </w:pPr>
      <w:r>
        <w:rPr>
          <w:sz w:val="17"/>
          <w:szCs w:val="17"/>
        </w:rPr>
        <w:t>количество мест, вес, объем, характер груза, в том числе его опасные свойства, стоимость, особая ценность, особые качества (негабаритность, хрупкость, быстрая порча и т.п.), меры предосторожности при обращении с грузо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17"/>
          <w:szCs w:val="17"/>
        </w:rPr>
      </w:pPr>
      <w:r>
        <w:rPr>
          <w:sz w:val="17"/>
          <w:szCs w:val="17"/>
        </w:rPr>
        <w:t>наименование грузоотправителя и грузополучател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17"/>
          <w:szCs w:val="17"/>
        </w:rPr>
      </w:pPr>
      <w:r>
        <w:rPr>
          <w:sz w:val="17"/>
          <w:szCs w:val="17"/>
        </w:rPr>
        <w:t>фамилия, имя, телефон контактных лиц, ответственных за проведение перевозки, погрузки/ разгрузки и таможенного оформлен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rPr>
          <w:sz w:val="17"/>
          <w:szCs w:val="17"/>
        </w:rPr>
      </w:pPr>
      <w:r>
        <w:rPr>
          <w:sz w:val="17"/>
          <w:szCs w:val="17"/>
        </w:rPr>
        <w:t>ставка за перевозку груза, валюта платежа, форма оплаты, условия авансирования, сроки оплат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5"/>
        <w:jc w:val="both"/>
        <w:rPr/>
      </w:pPr>
      <w:r>
        <w:rPr>
          <w:sz w:val="17"/>
          <w:szCs w:val="17"/>
        </w:rPr>
        <w:t xml:space="preserve">Экспедитор письменно путем проставления подписи уполномоченного лица и печати предприятия подтверждает принятие Заявки к исполнению с указанием номеров тягача и полуприцепа и направляет подтвержденную Заявку Заказчику с использованием факсимильной или электронной связ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5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тороны вправе отказаться от своих обязательств по Заявке без применения штрафных санкций, но не позднее, чем за 48 часов до запланированного времени загрузк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15"/>
        <w:jc w:val="both"/>
        <w:rPr/>
      </w:pPr>
      <w:r>
        <w:rPr>
          <w:sz w:val="17"/>
          <w:szCs w:val="17"/>
        </w:rPr>
        <w:t>Условия перевозки, указанные в Заявке, отличные от условий настоящего Договора, не являются преимущественными по отношению к настоящему Договору и имеют силу только в случае обоюдного письменного согласования Сторонами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АВА И ОБЯЗАННОСТИ ЗАКАЗЧИКА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17"/>
          <w:szCs w:val="17"/>
        </w:rPr>
        <w:t>Заказчик обязан сообщить в своей заявке всю необходимую информацию о перевозке по форме, указанной в п.3.2. настоящего Договора, и гарантировать достоверность переданной информ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17"/>
          <w:szCs w:val="17"/>
        </w:rPr>
        <w:t>Определить специфические требования к выбору вида автомобиля и осуществлению вида погрузочно-разгрузочных работ, сделав соответствующие пояснения в заяв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Обеспечивать загрузку/выгрузку и таможенное оформление автотранспортного средства в течение 24 часов на территории Евросоюза и 48 часов на территории России и стран СНГ. При перевозке сборных (более одного места загрузки) и негабаритных грузов нормативное время согласовывается сторонами дополнительно в заявк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17"/>
          <w:szCs w:val="17"/>
        </w:rPr>
        <w:t>Заказчик обязан обеспечивать упаковку и крепление груза по нормам, гарантирующим сохранность груза во время транспортировки. Обеспечить надлежащую упаковку и исправную тару, а также соответствующую маркировку груза в соответствии с договором поставки и правилами, действующими на автомобильном транспор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17"/>
          <w:szCs w:val="17"/>
        </w:rPr>
        <w:t>Заказчик обеспечивает наличие ветеринарных, санитарных, карантинных сертификатов и других товаросопроводительных документов на груз, а в случае перевозки опасных грузов – указание их классификации в заявке. Осуществляет оформление товаросопроводительных и других документов на груз, обеспечивающих беспрепятственный пропуск груза таможенными органами и прохождение его без задержек через таможенные границы стран отправления, назначения и транзита. Несет ответственность за наличие, правильность, достоверность и достаточность документов на груз. Задержка автомобиля на пограничном переходе или в пути по причине отсутствия или несоответствия указанных документов на срок более 24 часов приравнивается к сверхнормативному просто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17"/>
          <w:szCs w:val="17"/>
        </w:rPr>
        <w:t>При погрузке Заказчик обязан содействовать выполнению требований водителя по рациональному размещению груза в грузовом пространстве транспортного средства во избежание нарушения норм весовых параметров. В случаях, если фактический вес груза превышает согласованный в транспортном заказе, Заказчик оплачивает Экспедитору перегрузы полной массы автопоезда по квитанциям, предоставленным Экспедитор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При повреждении подвижного состава по вине грузоотправителя (грузополучателя), Заказчик восполняет ущерб в полном объеме. При этом, в случае нанесения такого ущерба, Экспедитор незамедлительно сообщает об этом Заказчику. Сумма ущерба подтверждается счетами, определяющими понесенные Экспедитором расходы по устранению нанесенного повреждения, срок предоставления которых 60 дней с момента оказанной перевозк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17"/>
          <w:szCs w:val="17"/>
        </w:rPr>
        <w:t>Заказчик имеет право давать письменные инструкции по переадресовке и возвращению груза в случае отказа получателя от его принятия. Если транспортное средство переадресовывается  на расстояние более 50 (пятидесяти) км, Заказчик оплачивает дополнительный перепробег  в размере 1 евро за каждый километр перепробега или в размере дополнительно согласованном сторонами в письменном вид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17"/>
          <w:szCs w:val="17"/>
        </w:rPr>
        <w:t>Заказчик имеет право давать Экспедитору обязательные для исполнения письменные инструк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0" w:hanging="0"/>
        <w:jc w:val="both"/>
        <w:rPr>
          <w:sz w:val="17"/>
          <w:szCs w:val="17"/>
        </w:rPr>
      </w:pPr>
      <w:r>
        <w:rPr>
          <w:sz w:val="17"/>
          <w:szCs w:val="17"/>
        </w:rPr>
        <w:t>Заказчик обязан оплатить согласованную сумму фрахта, стоимость перепробега, штрафные санкции за сверхнормативный простой, а также не предусмотренные Заявкой, но заранее согласованные дополнительные расходы (перегруз общий, конвой, и др.) в соответствии с предъявленными документами Экспедитор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АВА И ОБЯЗАННОСТИ ЭКСПЕДИТОРА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620" w:leader="none"/>
        </w:tabs>
        <w:ind w:left="0" w:firstLine="15"/>
        <w:jc w:val="both"/>
        <w:rPr/>
      </w:pPr>
      <w:r>
        <w:rPr>
          <w:sz w:val="17"/>
          <w:szCs w:val="17"/>
        </w:rPr>
        <w:t>Экспедитор осуществляет перевозку грузов автомобильным транспортом по поручению и заявкам Заказчика, строго соблюдая условия полученного заказ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620" w:leader="none"/>
        </w:tabs>
        <w:ind w:left="0" w:firstLine="15"/>
        <w:jc w:val="both"/>
        <w:rPr/>
      </w:pPr>
      <w:r>
        <w:rPr>
          <w:sz w:val="17"/>
          <w:szCs w:val="17"/>
        </w:rPr>
        <w:t>Подает под погрузку технически исправный подвижной состав, пригодный для перевозки груза, указанного в Заявке. Гарантирует наличие необходимого количества документов и разрешений: лицензий на перевозку, книжек МДП (</w:t>
      </w:r>
      <w:r>
        <w:rPr>
          <w:sz w:val="17"/>
          <w:szCs w:val="17"/>
          <w:lang w:val="en-US"/>
        </w:rPr>
        <w:t>Carnet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lang w:val="en-US"/>
        </w:rPr>
        <w:t>TIR</w:t>
      </w:r>
      <w:r>
        <w:rPr>
          <w:sz w:val="17"/>
          <w:szCs w:val="17"/>
        </w:rPr>
        <w:t>), бланков ТТН (</w:t>
      </w:r>
      <w:r>
        <w:rPr>
          <w:sz w:val="17"/>
          <w:szCs w:val="17"/>
          <w:lang w:val="en-US"/>
        </w:rPr>
        <w:t>CMR</w:t>
      </w:r>
      <w:r>
        <w:rPr>
          <w:sz w:val="17"/>
          <w:szCs w:val="17"/>
        </w:rPr>
        <w:t>), обязательных в странах следования транспортного средства видов страхования, разрешений на проезд по иностранной территории и других документов, обеспечивающих движение транспортных средств в международном сообщении. В случае отсутствия необходимых документов считается, что транспортное средство не подано под загрузк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620" w:leader="none"/>
        </w:tabs>
        <w:ind w:left="0" w:firstLine="15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Обеспечивает присутствие водителей транспортных средств: при загрузке/разгрузке и контроль с их стороны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620" w:leader="none"/>
        </w:tabs>
        <w:ind w:left="0" w:firstLine="15"/>
        <w:rPr/>
      </w:pPr>
      <w:r>
        <w:rPr>
          <w:sz w:val="17"/>
          <w:szCs w:val="17"/>
        </w:rPr>
        <w:t>за правильностью и полнотой заполнения товаротранспортных документов, в части соответствия указанных в них сведений данным, указанным в Заявке на перевозк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620" w:leader="none"/>
        </w:tabs>
        <w:ind w:left="0" w:firstLine="15"/>
        <w:rPr>
          <w:sz w:val="17"/>
          <w:szCs w:val="17"/>
        </w:rPr>
      </w:pPr>
      <w:r>
        <w:rPr>
          <w:sz w:val="17"/>
          <w:szCs w:val="17"/>
        </w:rPr>
        <w:t>за правильным распределением грузовых мест внутри грузового отделения автомобиля, во избежание превышения нагрузок по осям транспортного сред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620" w:leader="none"/>
        </w:tabs>
        <w:ind w:left="0" w:firstLine="17"/>
        <w:rPr>
          <w:sz w:val="17"/>
          <w:szCs w:val="17"/>
        </w:rPr>
      </w:pPr>
      <w:r>
        <w:rPr>
          <w:sz w:val="17"/>
          <w:szCs w:val="17"/>
        </w:rPr>
        <w:t>за целостностью упаковки и соответствием груза требованиям сохранной доставки и безопасности движения во время перевозки (в связи с чем обеспечивает наличие специальных крепежных ремней)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  <w:tab w:val="left" w:pos="1620" w:leader="none"/>
        </w:tabs>
        <w:rPr>
          <w:sz w:val="17"/>
          <w:szCs w:val="17"/>
        </w:rPr>
      </w:pPr>
      <w:r>
        <w:rPr>
          <w:sz w:val="17"/>
          <w:szCs w:val="17"/>
        </w:rPr>
        <w:t>В случае обнаружения фактов несоответствия водитель вправе внести соответствующие отметки в товаросопроводительные документы или Экспедитор может уведомить об этом Заказчика в письменной фор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620" w:leader="none"/>
        </w:tabs>
        <w:ind w:left="0" w:firstLine="15"/>
        <w:jc w:val="both"/>
        <w:rPr/>
      </w:pPr>
      <w:r>
        <w:rPr>
          <w:sz w:val="17"/>
          <w:szCs w:val="17"/>
        </w:rPr>
        <w:t>Экспедитор обязан письменно информировать Заказчика обо всех проблемах, возникающих в процессе осуществления транспортировки, прохождения таможенных формальностей, в том числе о фактах перегруза по тоннажу, фактах перегрузки груза с одного транспортного средства на другое, о фактах переадресовки транспортного средства, о предполагаемой постановке автомобиля в конвойное сопровождени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620" w:leader="none"/>
        </w:tabs>
        <w:ind w:left="0" w:firstLine="15"/>
        <w:jc w:val="both"/>
        <w:rPr/>
      </w:pPr>
      <w:r>
        <w:rPr>
          <w:sz w:val="17"/>
          <w:szCs w:val="17"/>
        </w:rPr>
        <w:t>В случае возникновения необходимости в совершении действий, требующих осуществления расходов, Экспедитор обязан предварительно получить письменное согласие Заказчика на совершение указанных действ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620" w:leader="none"/>
        </w:tabs>
        <w:ind w:left="0" w:firstLine="15"/>
        <w:jc w:val="both"/>
        <w:rPr/>
      </w:pPr>
      <w:r>
        <w:rPr>
          <w:sz w:val="17"/>
          <w:szCs w:val="17"/>
        </w:rPr>
        <w:t xml:space="preserve">Экспедитор обязан незамедлительно сообщать Заказчику в письменном виде о вынужденных задержках транспортных средств в пути следования, авариях и других происшествиях, препятствующих своевременной доставке груза  либо угрожающих его сохранности.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620" w:leader="none"/>
        </w:tabs>
        <w:ind w:left="0" w:firstLine="15"/>
        <w:jc w:val="both"/>
        <w:rPr/>
      </w:pPr>
      <w:r>
        <w:rPr>
          <w:sz w:val="17"/>
          <w:szCs w:val="17"/>
        </w:rPr>
        <w:t>В случае возникновения сверхнормативного простоя, Экспедитор обязан проинформировать Заказчика до истечения времени указанного в п.п.4.3 и 4.5 и впоследствии предоставить Заказчику оригиналы документов (карт простоя и С</w:t>
      </w:r>
      <w:r>
        <w:rPr>
          <w:sz w:val="17"/>
          <w:szCs w:val="17"/>
          <w:lang w:val="en-US"/>
        </w:rPr>
        <w:t>MR</w:t>
      </w:r>
      <w:r>
        <w:rPr>
          <w:sz w:val="17"/>
          <w:szCs w:val="17"/>
        </w:rPr>
        <w:t xml:space="preserve">.), подтверждающих факт задержки транспортного средства в пути, простоев у отправителя (получателя) груза, на таможнях стран транзит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620" w:leader="none"/>
        </w:tabs>
        <w:ind w:left="0" w:firstLine="15"/>
        <w:jc w:val="both"/>
        <w:rPr/>
      </w:pPr>
      <w:r>
        <w:rPr>
          <w:sz w:val="17"/>
          <w:szCs w:val="17"/>
        </w:rPr>
        <w:t>Обязан произвести доставку груза в пункты назначения и в сроки, оговоренные в Заявке. Если в заявке срок доставки указан «по нормативу», то предполагается, что ежесуточный пробег автомобиля составляет 450 км. К ежесуточному пробегу добавляется время на прохождение пограничных переходов из расчета 12 часов на каждый пограничный переход и время отдыха води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620" w:leader="none"/>
        </w:tabs>
        <w:ind w:left="0" w:firstLine="15"/>
        <w:jc w:val="both"/>
        <w:rPr/>
      </w:pPr>
      <w:r>
        <w:rPr>
          <w:sz w:val="17"/>
          <w:szCs w:val="17"/>
        </w:rPr>
        <w:t xml:space="preserve">В случае опоздания транспорта в течение 24-х часов на загрузку Экспедитор обязан письменно уведомить Заказчика о причинах опозд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620" w:leader="none"/>
        </w:tabs>
        <w:ind w:left="0" w:firstLine="15"/>
        <w:jc w:val="both"/>
        <w:rPr/>
      </w:pPr>
      <w:r>
        <w:rPr>
          <w:sz w:val="17"/>
          <w:szCs w:val="17"/>
        </w:rPr>
        <w:t>Экспедитор обязан ежедневно предоставлять Заказчику информацию о процессе перевозки груза, местонахождении транспортного средст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620" w:leader="none"/>
        </w:tabs>
        <w:ind w:left="0" w:firstLine="15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лучае выявления утраты, недостачи, порчи или повреждения груза (целостности упаковки) оформляет в установленном порядке соответствующие акты и передает их копии Заказчику. Если по пути следования таможенные службы, полиция, прокуратура производят изъятие любого количества груза предоставить документальное подтверждение этого изъятия в виде записи в </w:t>
      </w:r>
      <w:r>
        <w:rPr>
          <w:sz w:val="17"/>
          <w:szCs w:val="17"/>
          <w:lang w:val="en-US"/>
        </w:rPr>
        <w:t>CMR</w:t>
      </w:r>
      <w:r>
        <w:rPr>
          <w:sz w:val="17"/>
          <w:szCs w:val="17"/>
        </w:rPr>
        <w:t>-накладной (ТТН) и акта, заверенные печатью органа, произведшего изъятие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ПЛАТА И ПОРЯДОК РАСЧЕТОВ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numPr>
          <w:ilvl w:val="1"/>
          <w:numId w:val="4"/>
        </w:numPr>
        <w:ind w:left="0" w:firstLine="15"/>
        <w:rPr/>
      </w:pPr>
      <w:r>
        <w:rPr>
          <w:sz w:val="17"/>
          <w:szCs w:val="17"/>
        </w:rPr>
        <w:t>Все виды услуг оплачиваются Заказчиком по ставкам, предварительно согласованным в каждой полученной Заявке. Валюта договора – российский рубль. Оплата в другой валюте допускается только при условии письменного согласия Экспедитора. Оплата банковской комиссии за перечисление средств, производится полностью за счет Заказчика.</w:t>
      </w:r>
    </w:p>
    <w:p>
      <w:pPr>
        <w:pStyle w:val="TextBody"/>
        <w:numPr>
          <w:ilvl w:val="1"/>
          <w:numId w:val="4"/>
        </w:numPr>
        <w:ind w:left="0" w:firstLine="4"/>
        <w:rPr>
          <w:sz w:val="17"/>
          <w:szCs w:val="17"/>
        </w:rPr>
      </w:pPr>
      <w:r>
        <w:rPr>
          <w:sz w:val="17"/>
          <w:szCs w:val="17"/>
        </w:rPr>
        <w:t>Основанием для оплаты выполненной перевозки являются:</w:t>
      </w:r>
    </w:p>
    <w:p>
      <w:pPr>
        <w:pStyle w:val="TextBody"/>
        <w:numPr>
          <w:ilvl w:val="0"/>
          <w:numId w:val="3"/>
        </w:numPr>
        <w:rPr/>
      </w:pPr>
      <w:r>
        <w:rPr>
          <w:sz w:val="17"/>
          <w:szCs w:val="17"/>
        </w:rPr>
        <w:t xml:space="preserve">счет с указанием суммы, валюты платежа, маршрута перевозки, № </w:t>
      </w:r>
      <w:r>
        <w:rPr>
          <w:sz w:val="17"/>
          <w:szCs w:val="17"/>
          <w:lang w:val="en-US"/>
        </w:rPr>
        <w:t>CMR</w:t>
      </w:r>
      <w:r>
        <w:rPr>
          <w:sz w:val="17"/>
          <w:szCs w:val="17"/>
        </w:rPr>
        <w:t>, № транспортного средства, банковских реквизитов получателя;</w:t>
      </w:r>
    </w:p>
    <w:p>
      <w:pPr>
        <w:pStyle w:val="TextBody"/>
        <w:numPr>
          <w:ilvl w:val="0"/>
          <w:numId w:val="3"/>
        </w:numPr>
        <w:rPr/>
      </w:pPr>
      <w:r>
        <w:rPr>
          <w:sz w:val="17"/>
          <w:szCs w:val="17"/>
          <w:lang w:val="en-US"/>
        </w:rPr>
        <w:t>CMR</w:t>
      </w:r>
      <w:r>
        <w:rPr>
          <w:sz w:val="17"/>
          <w:szCs w:val="17"/>
        </w:rPr>
        <w:t xml:space="preserve"> – накладной с отметками таможенных служб, грузоотправителя и грузополучателя.</w:t>
      </w:r>
    </w:p>
    <w:p>
      <w:pPr>
        <w:pStyle w:val="TextBody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>Квитанции за конвой, перегрузы, превышение нагрузок на одну или несколько осей и прочие;</w:t>
      </w:r>
    </w:p>
    <w:p>
      <w:pPr>
        <w:pStyle w:val="TextBody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  <w:t>Письменное согласие Заказчика согласно п. 5.5. настоящего Договор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"/>
        <w:rPr/>
      </w:pPr>
      <w:r>
        <w:rPr>
          <w:sz w:val="17"/>
          <w:szCs w:val="17"/>
        </w:rPr>
        <w:t>Все дополнительные выплаты (возмещение расходов, штрафы и пр.) по настоящему Договору выполняются в валюте платежа указанной в Заявке на перевозку. Пересчет валют производится по официальным курсам ЦБ РФ на день выполнения платеж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"/>
        <w:rPr/>
      </w:pPr>
      <w:r>
        <w:rPr>
          <w:sz w:val="17"/>
          <w:szCs w:val="17"/>
        </w:rPr>
        <w:t xml:space="preserve">Перечисление денежных средств осуществляется в сроки, оговоренные в Заявке. Если сроки оплаты не указаны, то оплата счетов производится не позднее 10-ти календарных дней со дня получения копий документов, указанных в пункте 6.2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4"/>
        <w:rPr>
          <w:sz w:val="17"/>
          <w:szCs w:val="17"/>
        </w:rPr>
      </w:pPr>
      <w:r>
        <w:rPr>
          <w:sz w:val="17"/>
          <w:szCs w:val="17"/>
        </w:rPr>
        <w:t>По письменному требованию одной из сторон, стороны производят сверку взаиморасчетов в течение 10 дней со дня получения требования по факсимильной связи.</w:t>
      </w:r>
    </w:p>
    <w:p>
      <w:pPr>
        <w:pStyle w:val="TextBody"/>
        <w:tabs>
          <w:tab w:val="clear" w:pos="708"/>
          <w:tab w:val="left" w:pos="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ТВЕТСТВЕННОСТЬ СТОРОН.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0" w:hanging="0"/>
        <w:rPr/>
      </w:pPr>
      <w:r>
        <w:rPr>
          <w:sz w:val="17"/>
          <w:szCs w:val="17"/>
        </w:rPr>
        <w:t>Материальная ответственность сторон за невыполнение условий настоящего Договора определяется настоящим Договором, законодательством Российской Федерации, и международными конвенциями и договорами, касающимися перевозок грузов в международном сообщении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0" w:hanging="0"/>
        <w:rPr>
          <w:sz w:val="17"/>
          <w:szCs w:val="17"/>
        </w:rPr>
      </w:pPr>
      <w:r>
        <w:rPr>
          <w:sz w:val="17"/>
          <w:szCs w:val="17"/>
        </w:rPr>
        <w:t>Каждая из Сторон несет полную ответственность за качество и срок выполнения своей части обязательств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0" w:hanging="0"/>
        <w:rPr/>
      </w:pPr>
      <w:r>
        <w:rPr>
          <w:sz w:val="17"/>
          <w:szCs w:val="17"/>
        </w:rPr>
        <w:t>В случае несвоевременной оплаты или необоснованного отказа от уплаты виновная Сторона уплачивает пеню в размере 0,3 % от неуплаченной или несвоевременно уплаченной суммы за каждый день просрочки платежа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0" w:hanging="0"/>
        <w:rPr/>
      </w:pPr>
      <w:r>
        <w:rPr>
          <w:sz w:val="17"/>
          <w:szCs w:val="17"/>
        </w:rPr>
        <w:t>Стороны Договора не несут ответственность за полное или частичное неисполнение своих обязательств, возникшее при наступлении форс-мажорных обстоятельств (стихийные бедствия, пожары, эпидемии, военные действия, забастовки и т.п.), а также изменение норм законодательства препятствующих исполнению Договора. Сторона, которая не в состоянии выполнить свои контрактные обязательства, незамедлительно информирует другую Сторону о начале, предполагаемой продолжительности и прекращении действия указанных обстоятельств в письменной форме, но в любом случае не позднее 7 дней после начала их действия и окончания. Несвоевременное уведомление о форс-мажорных обстоятельствах лишает соответствующую Сторону права ссылаться на любое упомянутое обстоятельство в качестве причины освобождения от ответственности за неисполнение обязательств. Сертификаты торговых палат стран Сторон являются достаточным подтверждением указанных обстоятельств и сроков их действия. Если указанные обстоятельства продолжаются более 3-х месяцев, каждая Сторона имеет право на аннулирование контракта или его части. В этом случае ни одна из Сторон не в праве требовать от другой Стороны возмещения своих убытков (включая текущие расходы)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0"/>
        </w:numPr>
        <w:outlineLvl w:val="0"/>
        <w:rPr>
          <w:sz w:val="17"/>
          <w:szCs w:val="17"/>
        </w:rPr>
      </w:pPr>
      <w:r>
        <w:rPr>
          <w:b/>
          <w:sz w:val="17"/>
          <w:szCs w:val="17"/>
        </w:rPr>
        <w:t>Ответственность Заказчика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0" w:hanging="0"/>
        <w:rPr>
          <w:sz w:val="17"/>
          <w:szCs w:val="17"/>
        </w:rPr>
      </w:pPr>
      <w:r>
        <w:rPr>
          <w:sz w:val="17"/>
          <w:szCs w:val="17"/>
        </w:rPr>
        <w:t xml:space="preserve">За просрочку времени, указанного  п.п. 4.3. и 4.5. настоящего Договора Заказчик уплачивает Экспедитору штраф в размере 100 </w:t>
      </w:r>
      <w:r>
        <w:rPr>
          <w:sz w:val="17"/>
          <w:szCs w:val="17"/>
          <w:lang w:val="en-US"/>
        </w:rPr>
        <w:t>EUR</w:t>
      </w:r>
      <w:r>
        <w:rPr>
          <w:sz w:val="17"/>
          <w:szCs w:val="17"/>
        </w:rPr>
        <w:t xml:space="preserve"> за каждые начавшиеся сутки простоя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0" w:hanging="0"/>
        <w:rPr>
          <w:sz w:val="17"/>
          <w:szCs w:val="17"/>
        </w:rPr>
      </w:pPr>
      <w:r>
        <w:rPr>
          <w:sz w:val="17"/>
          <w:szCs w:val="17"/>
        </w:rPr>
        <w:t>Претензии о простое в выходные и праздничные дни принимаются, если им предшествовали: 2 рабочих дня при простое согласно п.п. 4.3. настоящего Договора; 1 рабочий день – при простое согласно п.п. 4.5. настоящего Договора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0" w:hanging="0"/>
        <w:rPr>
          <w:sz w:val="17"/>
          <w:szCs w:val="17"/>
        </w:rPr>
      </w:pPr>
      <w:r>
        <w:rPr>
          <w:sz w:val="17"/>
          <w:szCs w:val="17"/>
        </w:rPr>
        <w:t xml:space="preserve">В случае отказа Заказчика от Заявки, подтвержденной Экспедитором в соответствии с п.п.3.3. с Заказчика взимается штраф в размере 10% от стоимости перевозки.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0" w:hanging="0"/>
        <w:rPr/>
      </w:pPr>
      <w:r>
        <w:rPr>
          <w:sz w:val="17"/>
          <w:szCs w:val="17"/>
        </w:rPr>
        <w:t>За просрочку времени, указанного  п.п. 3.1. настоящего Договора Заказчик уплачивает Экспедитору штраф в размере 0,01% от стоимости перевозки за каждые начавшиеся сутки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0"/>
        </w:numPr>
        <w:outlineLvl w:val="0"/>
        <w:rPr>
          <w:sz w:val="17"/>
          <w:szCs w:val="17"/>
        </w:rPr>
      </w:pPr>
      <w:r>
        <w:rPr>
          <w:b/>
          <w:sz w:val="17"/>
          <w:szCs w:val="17"/>
        </w:rPr>
        <w:t>Ответственность Экспедитора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0" w:hanging="0"/>
        <w:rPr/>
      </w:pPr>
      <w:r>
        <w:rPr>
          <w:sz w:val="17"/>
          <w:szCs w:val="17"/>
        </w:rPr>
        <w:t>Экспедитор  несет ответственность за сохранность груза с момента его загрузки в транспортное средство и до момента сдачи получателю, за исключением фактов нарушения п.п. 4.1, 4.2, 4,4, 4.6 Заказчиком. Сумма ущерба, причиненного Заказчику в связи с утратой или повреждением груза, определяется компетентной незаинтересованной стороной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0" w:hanging="0"/>
        <w:rPr/>
      </w:pPr>
      <w:r>
        <w:rPr>
          <w:sz w:val="17"/>
          <w:szCs w:val="17"/>
        </w:rPr>
        <w:t xml:space="preserve">Претензии по качеству, количеству, целостности упаковки, правильности распределения груза не принимаются Экспедитором в случае оговорки согласно абзацу 2 п. 5.3. Договора. 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0" w:hanging="0"/>
        <w:rPr/>
      </w:pPr>
      <w:r>
        <w:rPr>
          <w:sz w:val="17"/>
          <w:szCs w:val="17"/>
        </w:rPr>
        <w:t>При несвоевременной подаче транспортного средства под погрузку в оговоренный в Заявке срок или при нарушении сроков доставки груза, Экспедитор несет перед Заказчиком ответственность в размере 100 (Сто) евро за каждые сутки опоздания.</w:t>
      </w:r>
    </w:p>
    <w:p>
      <w:pPr>
        <w:pStyle w:val="TextBody"/>
        <w:numPr>
          <w:ilvl w:val="1"/>
          <w:numId w:val="6"/>
        </w:numPr>
        <w:tabs>
          <w:tab w:val="clear" w:pos="708"/>
        </w:tabs>
        <w:ind w:left="0" w:hanging="0"/>
        <w:rPr/>
      </w:pPr>
      <w:r>
        <w:rPr>
          <w:sz w:val="17"/>
          <w:szCs w:val="17"/>
        </w:rPr>
        <w:t>В случае отказа Экспедитора от Заявки, подтвержденной Экспедитором в соответствии с п.п.3.3. либо нарушения п.п. 5.2, с Экспедитора взимается штраф в размере 10% от стоимости перевозки.</w:t>
      </w:r>
    </w:p>
    <w:p>
      <w:pPr>
        <w:pStyle w:val="TextBody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  <w:t>РАССМОТРЕНИЕ СПОРОВ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rPr>
          <w:b/>
          <w:b/>
          <w:sz w:val="17"/>
          <w:szCs w:val="17"/>
          <w:lang w:val="en-US"/>
        </w:rPr>
      </w:pPr>
      <w:r>
        <w:rPr>
          <w:b/>
          <w:sz w:val="17"/>
          <w:szCs w:val="17"/>
          <w:lang w:val="en-US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4"/>
        <w:rPr>
          <w:sz w:val="17"/>
          <w:szCs w:val="17"/>
        </w:rPr>
      </w:pPr>
      <w:r>
        <w:rPr>
          <w:sz w:val="17"/>
          <w:szCs w:val="17"/>
        </w:rPr>
        <w:t>Стороны обязуются принять меры к разрешению всех споров и разногласий, которые могут возникнуть из настоящего Договора, путем переговоров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4"/>
        <w:rPr/>
      </w:pPr>
      <w:r>
        <w:rPr>
          <w:sz w:val="17"/>
          <w:szCs w:val="17"/>
        </w:rPr>
        <w:t>В случае невозможности принятия соглашения сторонами мирным путем настоящим Договором предусматривается возможность предъявления претензии. Срок рассмотрения. которой не должен превышать 7 дней., по истечении которого предъявитель вправе обратиться в суд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4"/>
        <w:rPr/>
      </w:pPr>
      <w:r>
        <w:rPr>
          <w:sz w:val="17"/>
          <w:szCs w:val="17"/>
        </w:rPr>
        <w:t>Все споры и разногласия подлежат разрешению в Арбитражном суде по месту регистрации истц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4"/>
        <w:rPr/>
      </w:pPr>
      <w:r>
        <w:rPr>
          <w:sz w:val="17"/>
          <w:szCs w:val="17"/>
        </w:rPr>
        <w:t>Порядок предъявления исков и сроки исковой давности по спорам, связанным с международными перевозками, устанавливаются согласно Конвенции о договоре международной перевозки грузов и законодательству Российской Федерации.</w:t>
      </w:r>
    </w:p>
    <w:p>
      <w:pPr>
        <w:pStyle w:val="TextBody"/>
        <w:tabs>
          <w:tab w:val="clear" w:pos="708"/>
          <w:tab w:val="left" w:pos="56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ЧИЕ УСЛОВИЯ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4"/>
        <w:rPr/>
      </w:pPr>
      <w:r>
        <w:rPr>
          <w:sz w:val="17"/>
          <w:szCs w:val="17"/>
        </w:rPr>
        <w:t>Настоящий Договор вступает в силу с даты его подписания и действует до 31 декабря 201_ год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4"/>
        <w:rPr>
          <w:sz w:val="17"/>
          <w:szCs w:val="17"/>
        </w:rPr>
      </w:pPr>
      <w:r>
        <w:rPr>
          <w:sz w:val="17"/>
          <w:szCs w:val="17"/>
        </w:rPr>
        <w:t>Если ни одна из Сторон за 30 дней до истечения срока действия Договора не известит другую Сторону в письменной форме о своем намерении расторгнуть настоящий Договор, его срок автоматически продлевается на каждый последующий год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4"/>
        <w:rPr>
          <w:sz w:val="17"/>
          <w:szCs w:val="17"/>
        </w:rPr>
      </w:pPr>
      <w:r>
        <w:rPr>
          <w:sz w:val="17"/>
          <w:szCs w:val="17"/>
        </w:rPr>
        <w:t>Настоящий Договор может быть, досрочно расторгнут по инициативе любой из Сторон при условии предварительного письменного уведомления об этом другой Стороны не позднее, чем за 30 дней и полного завершения всех взаиморасчетов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4"/>
        <w:rPr/>
      </w:pPr>
      <w:r>
        <w:rPr>
          <w:sz w:val="17"/>
          <w:szCs w:val="17"/>
        </w:rPr>
        <w:t>Все документы, относящиеся к отношениям Сторон регулируемым настоящим Договором, оформляются письменно и заверяются печатями. При этом допускается оформление по факсимильной или электронной связи с последующим предоставлением оригиналов в течение разумного срока с момента подписания договор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67" w:leader="none"/>
        </w:tabs>
        <w:ind w:left="0" w:firstLine="4"/>
        <w:rPr>
          <w:sz w:val="17"/>
          <w:szCs w:val="17"/>
        </w:rPr>
      </w:pPr>
      <w:r>
        <w:rPr>
          <w:sz w:val="17"/>
          <w:szCs w:val="17"/>
        </w:rPr>
        <w:t>Настоящий Договор составлен в двух экземплярах, по одному для каждой из Сторон.</w:t>
      </w:r>
    </w:p>
    <w:p>
      <w:pPr>
        <w:pStyle w:val="TextBody"/>
        <w:tabs>
          <w:tab w:val="clear" w:pos="708"/>
          <w:tab w:val="left" w:pos="567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ЮРИДИЧЕСКИЕ АДРЕСА И РЕКВИЗИТЫ СТОРОН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ЭКСПЕДИТОР</w:t>
        <w:tab/>
        <w:tab/>
        <w:tab/>
        <w:tab/>
        <w:tab/>
        <w:tab/>
        <w:t>ЗАКАЗЧИК</w:t>
      </w:r>
    </w:p>
    <w:p>
      <w:pPr>
        <w:pStyle w:val="TextBody"/>
        <w:jc w:val="left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2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pacing w:val="-20"/>
                                      <w:sz w:val="17"/>
                                      <w:szCs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7"/>
                                      <w:szCs w:val="17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9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pacing w:val="-2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pacing w:val="-20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426" w:leader="none"/>
          <w:tab w:val="left" w:pos="483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08"/>
          <w:tab w:val="left" w:pos="426" w:leader="none"/>
          <w:tab w:val="left" w:pos="4830" w:leader="none"/>
        </w:tabs>
        <w:rPr>
          <w:sz w:val="17"/>
          <w:szCs w:val="17"/>
        </w:rPr>
      </w:pPr>
      <w:r>
        <w:rPr>
          <w:sz w:val="17"/>
          <w:szCs w:val="17"/>
        </w:rPr>
        <w:t>Директор _______________ Д.В.Марков</w:t>
        <w:tab/>
        <w:t>Генеральный директор    ____________________  В.В. Минин.</w:t>
      </w:r>
    </w:p>
    <w:p>
      <w:pPr>
        <w:pStyle w:val="TextBody"/>
        <w:tabs>
          <w:tab w:val="clear" w:pos="708"/>
          <w:tab w:val="left" w:pos="426" w:leader="none"/>
          <w:tab w:val="left" w:pos="483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08"/>
          <w:tab w:val="left" w:pos="426" w:leader="none"/>
          <w:tab w:val="left" w:pos="483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08"/>
          <w:tab w:val="left" w:pos="426" w:leader="none"/>
          <w:tab w:val="left" w:pos="483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08"/>
          <w:tab w:val="left" w:pos="426" w:leader="none"/>
          <w:tab w:val="left" w:pos="483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26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17:00Z</dcterms:created>
  <dc:creator>I</dc:creator>
  <dc:description/>
  <cp:keywords/>
  <dc:language>en-US</dc:language>
  <cp:lastModifiedBy>user19</cp:lastModifiedBy>
  <cp:lastPrinted>2014-04-23T15:53:00Z</cp:lastPrinted>
  <dcterms:modified xsi:type="dcterms:W3CDTF">2016-03-16T14:26:00Z</dcterms:modified>
  <cp:revision>6</cp:revision>
  <dc:subject/>
  <dc:title>ДОГОВОР  </dc:title>
</cp:coreProperties>
</file>